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Sp. zn. 043 EX </w:t>
      </w:r>
      <w:r>
        <w:rPr>
          <w:b/>
          <w:bCs/>
          <w:color w:val="000000"/>
          <w:sz w:val="24"/>
          <w:szCs w:val="24"/>
        </w:rPr>
        <w:t>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Oprávněný: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……………………</w:t>
      </w:r>
    </w:p>
    <w:p>
      <w:pPr>
        <w:pStyle w:val="Normal"/>
        <w:ind w:left="567" w:hanging="0"/>
        <w:rPr/>
      </w:pPr>
      <w:r>
        <w:rPr/>
        <w:t>r.č./IČ………………….</w:t>
      </w:r>
    </w:p>
    <w:p>
      <w:pPr>
        <w:pStyle w:val="Normal"/>
        <w:ind w:left="567" w:hanging="0"/>
        <w:rPr/>
      </w:pPr>
      <w:r>
        <w:rPr/>
        <w:t>trvale bytem/sídlem: ………………..</w:t>
      </w:r>
    </w:p>
    <w:p>
      <w:pPr>
        <w:pStyle w:val="Normal"/>
        <w:ind w:left="567" w:hanging="0"/>
        <w:rPr/>
      </w:pPr>
      <w:r>
        <w:rPr/>
        <w:t>PSČ ………………...</w:t>
      </w:r>
    </w:p>
    <w:p>
      <w:pPr>
        <w:pStyle w:val="Normal"/>
        <w:ind w:firstLine="567"/>
        <w:rPr/>
      </w:pPr>
      <w:r>
        <w:rPr/>
        <w:t>(dále také "</w:t>
      </w:r>
      <w:r>
        <w:rPr>
          <w:b/>
          <w:bCs/>
        </w:rPr>
        <w:t>oprávněný</w:t>
      </w:r>
      <w:r>
        <w:rPr/>
        <w:t xml:space="preserve">"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gr. Jiří Král, soudní exekutor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ekutorský úřad Ostrava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vořákova 1515/2, 702 00  Ostrava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Č: 47687070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Č: CZ7406045614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.účtu: 1035001489/5500</w:t>
      </w:r>
    </w:p>
    <w:p>
      <w:pPr>
        <w:pStyle w:val="PlainTex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ále též jen „exekutor“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myslu zákona č. 120/2001 Sb., o soudních exekutorech a exekuční činnosti (exekuční řád) tut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ouvu o provedení exekuc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čel smlouvy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kutor je státem pověřená osoba, která provádí nucený výkon exekučních titulů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.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smlouvy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smlouvy je provedení exekuce exekutorem  ve smyslu ust. zák. č. 120/2001 Sb., exekuční řád za účelem vymožení pohledávky oprávněného za povinným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.., bytem …………….., RČ: ……………., </w:t>
      </w:r>
      <w:r>
        <w:rPr>
          <w:rFonts w:cs="Times New Roman" w:ascii="Times New Roman" w:hAnsi="Times New Roman"/>
          <w:sz w:val="22"/>
          <w:szCs w:val="22"/>
        </w:rPr>
        <w:t xml:space="preserve">ve výši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 xml:space="preserve"> Kč s přísl. na základě vykonatelného exekučního titulu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II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ý se zavazuje uhradit zálohu na náklady exekuce ve výši …. Kč do pěti dnů od obdržení výzvy k úhradě nákladů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neuhrazení zálohy může exekutor dle ust. § 30 zák. 120/2001 Sb., odmítnout provést exekuci. Po vyčerpání složené zálohy na náklady exekuce bude exekutorem předloženo vyúčtování. Exekutor je oprávněn vyzvat oprávněného k navýšení zálohy o předpokládanou částku hotových výdajů, náhradu za ztrátu času při provádění exekuce, náhradu za doručení písemnosti, úhradu DPH, to vše vztahující se k probíhající exekuci max. do výše 30% odměny podle § 6 vyhlášky č. 330/2001 Sb. S tím, že za základ odměny se považuje výše pohledávky, když tato částka bude předem sdělena oprávněnému exekutorem. Exekutor ve výzvě specifikuje její budoucí použití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IV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kutor vymáhá peněžité plnění na svůj účet. Po vykonání exekuce vyzve oprávněného k převzetí vymožené pohledávky a jejího příslušenství anebo jejich částí, resp. tuto  částku  převede bezhotovostně na účet oprávněného případně vyplatí v hotovosti oprávněnému po nabytí právní moci usnesení o nařízení exekuce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vymožení jen části pohledávky exekutorem náleží mu pouze poměrná část odměny dle exekučního řádu. Exekutor je oprávněný na zaplacení odměny započítat si příslušnou část zálohy, případně si započíst odměnu v dohodnuté výši z vymožené částky. Vymožené částečné plnění exekutor vyplatí oprávněnému ve lhůtě 30 dnů v případě, kdy nevyplacené částečné plnění převyšuje částku 20.000,- Kč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bude exekuce zastavená dříve, než bude vymožena pohledávka s příslušenstvím anebo bude na povinného vyhlášen konkurs, oprávněný je povinen uhradit exekutorovi odměnu ve výši 3.000,- Kč + DPH a dále hotové výdaje dle § 13 vyhl. č. 330/2001 Sb. v paušální částce 3.500,- Kč + DPH. Překročí-li výše hotových výdajů exekutora účelně vynaložených v souvislosti s prováděním exekuční činnosti částku 3.500,- Kč, náleží mu místo náhrady podle odst. 1 náhrada hotových výdajů v plné výši. Exekutor je oprávněn  použít na náhradu těchto nákladů exekuce finanční prostředky poskytnuté jako zálohu v rámci exekučního řízení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odměna ve výši 3.000,- Kč plus DPH a dále hotové výdaje dle § 13 vyhl. č. 330/2001 Sb. v paušální částce 3.500,- Kč + DPH; překročí-li výše hotových výdajů exekutora účelně vynaložených v souvislosti s prováděním exekuční činnosti částku 3.500,- Kč, náleží mu místo náhrady podle odst. 1 náhrada hotových výdajů v plné výši; náleží exekutorovi též v případě, že dojde k zamítnutí návrhu na nařízení exekuce z důvodu odvolání povinného, nebo dojde k zastavení exekučního řízení z jiného důvodu než pro splnění povinnosti povinným stanovené exekučním titulem, nebo soud na návrh oprávněného pověří provedením exekuce exekučního titulu jiného soudního exekutora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ze strany oprávněného dojde v průběhu exekučního řízení k prominutí části vymáhané pohledávky povinnému, náleží exekutorovi smluvní odměna v sazbě stanovené § 6 vyhl. 330/2001 Sb. s tím, že za základ odměny se považuje prominutá část vymáhané pohledávky oprávněným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ovinný, resp. za povinného třetí osoba, uhradí ve prospěch oprávněného vymáhanou pohledávku, anebo její část, oprávněný je povinný bezodkladně oznámit exekutorovi čas uhrazení pohledávky a její výši, a to pod sankcí smluvní pokuty ve výši 0,1% denně z vymáhané pohledávky. Oprávněný v případě porušení této povinnosti dále odpovídá za škodu, která by v souvislosti s tím povinnému vznikla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. VI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dvou výtiscích, z nich každá smluvní strana obdrží po jednom vyhotovení.</w:t>
      </w:r>
    </w:p>
    <w:p>
      <w:pPr>
        <w:pStyle w:val="PlainTex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a doplňky této smlouvy mohou být prováděny na základě dohody obou smluvních stran a jsou platné pouze v písemné podobě. </w:t>
      </w:r>
    </w:p>
    <w:p>
      <w:pPr>
        <w:pStyle w:val="PlainTex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cech touto smlouvou výslovně neupravených se smluvní strany budou řídit ustanoveními exekučního řádu, vyhlášky č. 330/2001 Sb., vyhlášky č. 177/1996 Sb. a občanského zákoníku.</w:t>
      </w:r>
    </w:p>
    <w:p>
      <w:pPr>
        <w:pStyle w:val="PlainTex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vy shodně prohlašují, že tato smlouva je uzavřena podle jejich pravé a svobodné vůle, nikoliv v tísni, za nápadně nevýhodných podmínek, což stvrzují vlastnoručními podpisy.</w:t>
      </w:r>
    </w:p>
    <w:p>
      <w:pPr>
        <w:pStyle w:val="PlainTex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tnost a účinnost nastává dnem podpisu smlouvy oběma smluvními stranami. </w:t>
      </w:r>
    </w:p>
    <w:p>
      <w:pPr>
        <w:pStyle w:val="PlainTex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.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kutor</w:t>
            </w:r>
          </w:p>
        </w:tc>
        <w:tc>
          <w:tcPr>
            <w:tcW w:w="4870" w:type="dxa"/>
            <w:tcBorders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ávněn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__________</w:t>
    </w:r>
  </w:p>
  <w:p>
    <w:pPr>
      <w:pStyle w:val="Footer"/>
      <w:rPr/>
    </w:pPr>
    <w:r>
      <w:rPr/>
      <w:t>Bankovní spojení: Raiffeisenbank, a.s., číslo účtu: 1035005375/5500, variabilní symbol: 6460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Mgr. Jiří Král, soudní exekutor </w:t>
      <w:tab/>
      <w:tab/>
      <w:t>tel.: 596 126 60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Exekutorský úřad Ostrava</w:t>
      <w:tab/>
      <w:tab/>
      <w:t>fax: 596 121 88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>Dvořákova 1515/2</w:t>
      <w:tab/>
      <w:tab/>
      <w:t xml:space="preserve">e-mail: </w:t>
    </w:r>
    <w:hyperlink r:id="rId1">
      <w:r>
        <w:rPr>
          <w:rStyle w:val="InternetLink"/>
        </w:rPr>
        <w:t>podatelna@eurad-ova.cz</w:t>
      </w:r>
    </w:hyperlink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>
        <w:rFonts w:eastAsia="@MS Mincho"/>
      </w:rPr>
    </w:pPr>
    <w:r>
      <w:rPr/>
      <w:t>702 00  Ostrava - Moravská Ostrava</w:t>
      <w:tab/>
      <w:tab/>
      <w:t xml:space="preserve">datová schránka: </w:t>
    </w:r>
    <w:r>
      <w:rPr>
        <w:rFonts w:eastAsia="@MS Mincho"/>
      </w:rPr>
      <w:t>c2cg8n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3ec9"/>
    <w:pPr>
      <w:keepNext w:val="true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3b3e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b3ec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3b3ec9"/>
    <w:rPr>
      <w:rFonts w:cs="Times New Roman"/>
      <w:color w:val="00000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e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ec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3b3ec9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3e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3e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eurad-ova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9</Words>
  <Characters>4365</Characters>
  <CharactersWithSpaces>50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8:13:00Z</dcterms:created>
  <dc:creator>exew73</dc:creator>
  <dc:description/>
  <dc:language>en-US</dc:language>
  <cp:lastModifiedBy>exew73</cp:lastModifiedBy>
  <dcterms:modified xsi:type="dcterms:W3CDTF">2017-09-30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