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Exekutorský úřad Ostrava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Mgr. Jiří Král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Dvořákova 1515/2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702 00 Ostrava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1" w:firstLine="5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………… dne </w:t>
      </w:r>
      <w:r>
        <w:rPr>
          <w:color w:val="000000"/>
          <w:sz w:val="24"/>
          <w:szCs w:val="24"/>
        </w:rPr>
        <w:t>…………</w:t>
      </w:r>
    </w:p>
    <w:p>
      <w:pPr>
        <w:pStyle w:val="Normal"/>
        <w:ind w:left="5721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21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 sp.zn. 043 EX 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8"/>
        <w:gridCol w:w="7403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ěný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 příjmení/název :…………………,</w:t>
            </w:r>
            <w:r>
              <w:rPr>
                <w:color w:val="000000"/>
                <w:sz w:val="22"/>
                <w:szCs w:val="22"/>
              </w:rPr>
              <w:br/>
              <w:t>bytem/ se sídlem: ……………………………,</w:t>
              <w:br/>
            </w:r>
          </w:p>
        </w:tc>
      </w:tr>
    </w:tbl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8"/>
        <w:gridCol w:w="7403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nný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 příjmení/název :…………………,</w:t>
            </w:r>
            <w:r>
              <w:rPr>
                <w:color w:val="000000"/>
                <w:sz w:val="22"/>
                <w:szCs w:val="22"/>
              </w:rPr>
              <w:br/>
              <w:t>bytem/ se sídlem: …………………………….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třetí osoby o úhradě dluhu za povin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á níže podepsaný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/ název: …………………………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ozen / IČO: …………………………………….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tem/ se sídlem …………………………………..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hlašuji, že jsem dne ………… provedl/a úhradu ve výši …………Kč ve prospěch účtu číslo ……………………… pod variabilním symbolem ……… a souhlasím s tím, aby tato částka byla použita jako úhrada dluhu povinné/ho v exekuci vedené Mgr. Jiřím Králem, Exekutorský úřad Ostrava, pod výše uvedenou spisovou značkou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V případě vzniklého přeplatku žádám, nechť je tento zaslán na účet: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_______________________ </w:t>
      </w:r>
    </w:p>
    <w:p>
      <w:pPr>
        <w:pStyle w:val="Normal"/>
        <w:ind w:left="35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0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84068"/>
    <w:pPr>
      <w:keepNext w:val="true"/>
      <w:jc w:val="right"/>
      <w:outlineLvl w:val="1"/>
    </w:pPr>
    <w:rPr>
      <w:rFonts w:ascii="Bookman Old Style" w:hAnsi="Bookman Old Style" w:cs="Bookman Old Style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84068"/>
    <w:rPr>
      <w:rFonts w:ascii="Bookman Old Style" w:hAnsi="Bookman Old Style" w:eastAsia="Times New Roman" w:cs="Bookman Old Style"/>
      <w:i/>
      <w:i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6:00Z</dcterms:created>
  <dc:creator>exew73</dc:creator>
  <dc:description/>
  <dc:language>en-US</dc:language>
  <cp:lastModifiedBy>exew73</cp:lastModifiedBy>
  <dcterms:modified xsi:type="dcterms:W3CDTF">2018-02-09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